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hanging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РЯНСКАЯ  ОБЛАСТЬ</w:t>
      </w:r>
    </w:p>
    <w:p>
      <w:pPr>
        <w:pStyle w:val="NoSpacing"/>
        <w:ind w:left="-426" w:right="-143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 СЕВСКОГО МУНИЦИПАЛЬНОГО РАЙОНА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1"/>
      </w:tblGrid>
      <w:tr>
        <w:trPr>
          <w:trHeight w:val="100" w:hRule="atLeast"/>
        </w:trPr>
        <w:tc>
          <w:tcPr>
            <w:tcW w:w="9561" w:type="dxa"/>
            <w:tcBorders>
              <w:top w:val="thinThickSmallGap" w:sz="18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1123" w:hanging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    № 1176</w:t>
      </w:r>
    </w:p>
    <w:p>
      <w:pPr>
        <w:pStyle w:val="Normal"/>
        <w:shd w:val="clear" w:color="auto" w:fill="FFFFFF"/>
        <w:spacing w:lineRule="auto" w:line="240" w:before="0" w:after="0"/>
        <w:ind w:left="1123" w:hanging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.Севск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вского муниципальн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от 29.12.2023 № 897 «Об утвержден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Упра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финансами   Севск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(2024-2026 годы)»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 07.10.2024 № 854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24 № 1057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Севского муниципального района  от  12 мая   2015 года  №  361  «Об утверждении Порядка разработки, реализации и оценки эффективности муниципальных программ Севского муниципального района,  от  15   августа 2023 года  №473   «Об утверждении перечня муниципальных программ Севского муниципального района Брянской области  на 2024 год   и на плановый период  2025 и 2026 годов»,  решением районного  Совета народных депутатов   от 22 декабря 2023 года   №317  «О бюджете  Севского муниципального района Брянской области на  2024 год и на плановый период 2025 и 2026  годов»  (в редакции  от 26.01.2024 года №321 , от 26.04.2024 года №343, от 30.09.2024 года №16, от 29.11. 2024 года №56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 следующие изменения  в постановление  администрации Севского муниципального района от 29.12.2023 № 897 «Об утвержден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Управление муниципальными финансами   Севского  муниципального района (2024-2026 годы)» ( в редакции от  07.10.2024 № 854, от 05.12.2024 № 1057)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Позицию паспорта муниципальной программы «Управление муниципальными финансами Севского муниципального района (2024 - 2026 годы)»:    изложить в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средств,   предусмотренных  на реализацию    муниципальной     программы   -    42 323 620,22 рублей, в том числе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 17 458 244,22 рублей;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12 432 688,00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2 432 688,00 рублей;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 Раздел 4. «Ресурсное обеспечение реализации муниципальной программы»    изложить в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средств,   предусмотренных  на реализацию    муниципальной     программы   -    42 323 620,22 рублей, в том числе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 17 458 244,22  рублей;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12 432 688,00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2 432 688,00 рублей;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Приложение 2 к муниципальной программе «План реализации муниципальной программы», изложить согласно приложению к данному постановлению.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О</w:t>
      </w:r>
      <w:r>
        <w:rPr>
          <w:rFonts w:ascii="Times New Roman" w:hAnsi="Times New Roman"/>
          <w:sz w:val="28"/>
          <w:szCs w:val="28"/>
        </w:rPr>
        <w:t>публиковать (обнародовать)  настоящее постановление в информационном бюллетене  МО  «Севский муниципальный район» и разместить  на официальном сайте  администрации  Севского муниципального района в информационно-телекоммуникационной сети  «Интернет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 настоящего постановления возложить на  врио заместителя  главы  администрации   Севского  муниципального района – начальника финансового управления Прудникову Н.С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админист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М.В.Большунов            </w:t>
      </w:r>
    </w:p>
    <w:p>
      <w:pPr>
        <w:pStyle w:val="ConsPlus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firstLine="539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firstLine="539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firstLine="539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4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091a"/>
    <w:rPr>
      <w:rFonts w:ascii="Tahoma" w:hAnsi="Tahoma" w:cs="Tahoma"/>
      <w:sz w:val="16"/>
      <w:szCs w:val="16"/>
    </w:rPr>
  </w:style>
  <w:style w:type="character" w:styleId="ProGramma" w:customStyle="1">
    <w:name w:val="Pro-Gramma Знак"/>
    <w:link w:val="ProGramma1"/>
    <w:qFormat/>
    <w:locked/>
    <w:rsid w:val="007e0dac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41da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41da8"/>
    <w:rPr/>
  </w:style>
  <w:style w:type="character" w:styleId="InternetLink">
    <w:name w:val="Hyperlink"/>
    <w:basedOn w:val="DefaultParagraphFont"/>
    <w:uiPriority w:val="99"/>
    <w:unhideWhenUsed/>
    <w:rsid w:val="008660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1637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91637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1637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91637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09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1f31"/>
    <w:pPr>
      <w:spacing w:before="0" w:after="200"/>
      <w:ind w:left="720" w:hanging="0"/>
      <w:contextualSpacing/>
    </w:pPr>
    <w:rPr/>
  </w:style>
  <w:style w:type="paragraph" w:styleId="ProGramma1" w:customStyle="1">
    <w:name w:val="Pro-Gramma"/>
    <w:basedOn w:val="Normal"/>
    <w:link w:val="ProGramma"/>
    <w:qFormat/>
    <w:rsid w:val="007e0dac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NoSpacing">
    <w:name w:val="No Spacing"/>
    <w:uiPriority w:val="1"/>
    <w:qFormat/>
    <w:rsid w:val="007b22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41d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41d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412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1353A0-B54E-48C2-8EB1-FD27EEC2E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0</TotalTime>
  <Application>LibreOffice/7.4.7.2$Linux_X86_64 LibreOffice_project/40$Build-2</Application>
  <AppVersion>15.0000</AppVersion>
  <Pages>1</Pages>
  <Words>614</Words>
  <Characters>3501</Characters>
  <CharactersWithSpaces>41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11:00Z</dcterms:created>
  <dc:creator>User</dc:creator>
  <dc:description/>
  <dc:language>en-US</dc:language>
  <cp:lastModifiedBy>PK1</cp:lastModifiedBy>
  <cp:lastPrinted>2024-12-27T06:33:00Z</cp:lastPrinted>
  <dcterms:modified xsi:type="dcterms:W3CDTF">2024-12-27T08:35:00Z</dcterms:modified>
  <cp:revision>7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